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姓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</w:rPr>
        <w:t>（报价单位）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（委托代理人姓名）</w:t>
      </w:r>
      <w:r>
        <w:rPr>
          <w:rFonts w:ascii="仿宋" w:hAnsi="仿宋" w:cs="仿宋" w:eastAsia="仿宋"/>
          <w:sz w:val="30"/>
          <w:szCs w:val="30"/>
        </w:rPr>
        <w:t>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******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及合同签订</w:t>
      </w:r>
      <w:r>
        <w:rPr>
          <w:rFonts w:ascii="仿宋" w:hAnsi="仿宋" w:cs="仿宋" w:eastAsia="仿宋"/>
          <w:bCs/>
          <w:sz w:val="30"/>
          <w:szCs w:val="30"/>
        </w:rPr>
        <w:t>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技术参数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（按包组分开列明，并注明包组序号，如“包组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”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（按包组分开列明，并在“产品配置清单（单套）”注明包组序号，如“包组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”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配置清单（单套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5  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采购需求响应偏离表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（按包组分开列明，并注明包组序号，如“包组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”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7  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公司资质资料及产品授权书等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8   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售后服务承诺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报价文件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2:00Z</dcterms:created>
  <dc:creator>WPS_1474984621</dc:creator>
  <dc:description/>
  <dc:language>en-US</dc:language>
  <cp:lastModifiedBy>媛</cp:lastModifiedBy>
  <dcterms:modified xsi:type="dcterms:W3CDTF">2024-07-05T03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C9915EF74166BDA1797AED89E1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