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若本项目无授权委托人可不填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）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中山市小榄人民医院采购牛皮纸（一批）项目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采购牛皮纸（一批）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备注：所报报价为项目最终价，含所有可能会产生的人工费、配送费等。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Cs/>
          <w:sz w:val="30"/>
          <w:szCs w:val="30"/>
          <w:u w:val="single"/>
          <w:lang w:val="en-GB"/>
        </w:rPr>
        <w:t>中山市小榄人民医院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采购牛皮纸（一批）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9-13T08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592BA48C24090B5FB274E4196BC39</vt:lpwstr>
  </property>
  <property fmtid="{D5CDD505-2E9C-101B-9397-08002B2CF9AE}" pid="3" name="KSOProductBuildVer">
    <vt:lpwstr>2052-11.1.0.12302</vt:lpwstr>
  </property>
</Properties>
</file>