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纸质资料：</w:t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、营业执照扫描盖章原件</w:t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、“信用中国”网站查询信用截图盖章复印件</w:t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、以下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个附件资料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XXXXX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81"/>
        <w:gridCol w:w="857"/>
        <w:gridCol w:w="809"/>
        <w:gridCol w:w="1410"/>
        <w:gridCol w:w="160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数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7-13T09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6A415D58049EA83817FA23C9395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