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54"/>
        <w:gridCol w:w="900"/>
        <w:gridCol w:w="1568"/>
        <w:gridCol w:w="178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6-27T02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2D06A2567452C9D7F6AC27BB3F3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