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686"/>
        <w:gridCol w:w="648"/>
        <w:gridCol w:w="1128"/>
        <w:gridCol w:w="12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6-13T09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D72670654107B509FCC926DE1C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