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EFEFE" w:val="clear"/>
        </w:rPr>
        <w:t>消防系统第三方评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EFEFE" w:val="clear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EFEFE" w:val="clear"/>
        </w:rPr>
        <w:t>消防系统第三方评估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服务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EFEFE" w:val="clear"/>
        </w:rPr>
        <w:t>消防系统第三方评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EFEFE" w:val="clear"/>
          <w:lang w:val="en-US" w:eastAsia="zh-CN"/>
        </w:rPr>
        <w:t>服务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5-25T08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1531A6DD4834BE832BFEB1D926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