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（签名或盖章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山市小榄人民医院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作出如下报价（含税金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23"/>
        <w:gridCol w:w="823"/>
        <w:gridCol w:w="1296"/>
        <w:gridCol w:w="1476"/>
        <w:gridCol w:w="147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spacing w:lineRule="exact" w:line="600"/>
        <w:ind w:firstLine="2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26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报价单位（盖章）：</w:t>
      </w:r>
    </w:p>
    <w:p>
      <w:pPr>
        <w:pStyle w:val="Normal"/>
        <w:spacing w:lineRule="exact" w:line="6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5-12T08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421AE436478FAFF65C27EF15E7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