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>灭火器检修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>充装服务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灭火器检修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充装服务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作出如下报价（含税金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54"/>
        <w:gridCol w:w="900"/>
        <w:gridCol w:w="1568"/>
        <w:gridCol w:w="178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型号干粉灭火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型号二氧化碳灭火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灭火器检修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充装服务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4-15T08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6EB4B8D694549B39571C3BCF47DDB</vt:lpwstr>
  </property>
  <property fmtid="{D5CDD505-2E9C-101B-9397-08002B2CF9AE}" pid="3" name="KSOProductBuildVer">
    <vt:lpwstr>2052-11.1.0.11365</vt:lpwstr>
  </property>
</Properties>
</file>